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lejani ― anul 2016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  <w:tc>
          <w:tcPr>
            <w:tcW w:w="7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coperirii definitive a deficituluibugetar Ia sectiunea "dezvoltare" si sectiunea "functionare" la sfarsitul anului 2015</w:t>
            </w:r>
          </w:p>
        </w:tc>
      </w:tr>
      <w:tr>
        <w:trPr>
          <w:trHeight w:val="1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derarii comunelor Greaca si Schitu din judetul Giurgiu la Asociatia de Dezvoltare Intercomunitara"SANATATE ASIGURATA PRIN APA CURATA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modificarii organigramei a statului de functii si numarului de personal pentru aparatul de specialitate al primarului comunei Clejani, judetul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bugetului local si a listei de investitii publice pe anul 2016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numarului de asistenti personal'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de actiuni si lucrari de interes local, care se vor lua in calcul in anul 2016, la acordarea ajutorului soci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ficarea bugetului local si a listei de investitii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rocedurii de identificare a beneficiarilor si a procedurii de acordare a stimulentului educational pentru copii din gradinite, care provin din familii defavoriz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H.C.L nr. 36/27.11.201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vocarea H.C.L. nr. 24/08.08.201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Urbanistic Zonal (modificata prin H.C.L. nr. 9/29.07.2016)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unor ajutoare de urgenta persoanelor varstnice si familiilor nevoiase din corn. Clejani cu ocazia Sarbatorilor Pasca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de ocupare a functiilor publice din cadrul aparatului de specialitate at primarului comunei Clejani, pe anul 2016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eierea unui contract de asistenta juridica cu cabinetul individual de avocatura Ciobanu L.. Adeluta-Madalina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incheierii contului de executie bugetara pe anul 2015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sigurarea finantarii de Ia bugetul local pentru categorille de cheltuieli care nu se finanteaza de la bugetul de stat prin PNDL, dupa actualizarea TVA pentru obiectivul de investitii: "Modernizare drumuri comunale in comuna Clejani, judetul Giurgiu.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ivind aprobarea indicatorilor tehnico-economici actualizati, reprezen-tand noua valoare a investitiei: "Modernizare drumuri comunale in comuna Clejani, judetul Giurgiu.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cordul Consiliului Local Clejani de modificare a denumirii retelei unitatilor de invatamant preuniversitar de stat, la nivelul comunei Clejani, judetul Giurgiu, pentru anul scolar 2016-201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utilizarea sumei de 315171,55 lei din excedentul bugetar constituit la finele anului 2015 (modificata prin HCL nr. 15/31.08.2016)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Comisiei de valid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validarea mandatelor consilierilor in Consiliul Local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constituirea Consiliului Local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or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viceprimarului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numarului si componentei comisiilor de specialitate pe principalele domenii de activ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Regulamentutui de organizare si functionare al Consiliului Local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vind aprobarea tarifelor insusite in contractul de delegare prin concesiune a gestiunii activitatii de colectare si transport a deseurilor municipale in judetul Giurgiu pentru zona de colectare 3- Chiajna 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H.C.L. nr. 12/23.03.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incheierea unui contract de asistenta juridica cu cabinetul individual de avocatura Ciobanu L. Adeluta-Madali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Hotararii Consiliului Local nr. 17/2016, privind incheierea unui contract de asistenta juridi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Hotararii Consiliului local nr. 20/2016 privind asigurarea finantarii de Ia bugetul local pentru categoriile de cheltuieli care nu se finanteaza de Ia bugetul de stat prin PNDL, dupa actualizarea TVA, pentru obiectivul de investitii: "Modernizare drumuri comunale in comuna Clejani, judetul Giurgiu.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Hotararii Consilului Local nr. 24/2016, privind utilizarea sumei de 315171,55 lei din excedentul bugetar constituit Ia finele anului 2015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olicitarii prelungirii scrisorii de garantie din partea fondului de garantare pentru restituirea scrisorii de garantie nr. IG113300881/15.04.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articiparii primarului comunei Clejani la proiectul: "Educatie de Calitate si Incluziune Sociala — E.C.I.S.", avand ca parteneri Asociatia Europeana pentru o viata mai buna, Inspectoratul Scolar Judetean Giurgiu si Fundatia Democratic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6</w:t>
            </w:r>
          </w:p>
        </w:tc>
      </w:tr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olicitarii de prelungire a valabilitatii scrisorii de garantie nr. IG 113300881/15.04.201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30:00Z</dcterms:modified>
  <cp:revision>42</cp:revision>
  <dc:subject/>
  <dc:title>Alegerea comisiei de validare a mandatelor consilierilor judeţeni </dc:title>
</cp:coreProperties>
</file>